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CONVENIO INTERADMINISTRATIVO 1590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corrige el Rango del proponente habilitado identificado con cédula 10.523.779,  de acuerdo a la siguiente inform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CÉD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TIPO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RAN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o. SORTEO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0.523.7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SOR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59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08 de Abril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17:00Z</dcterms:created>
  <dc:creator>VICEADMIN</dc:creator>
  <dc:description/>
  <cp:keywords/>
  <dc:language>en-US</dc:language>
  <cp:lastModifiedBy>IsabelG</cp:lastModifiedBy>
  <cp:lastPrinted>2011-04-07T18:42:00Z</cp:lastPrinted>
  <dcterms:modified xsi:type="dcterms:W3CDTF">2011-04-08T20:18:00Z</dcterms:modified>
  <cp:revision>3</cp:revision>
  <dc:subject/>
  <dc:title/>
</cp:coreProperties>
</file>